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Fireworks</w:t>
      </w:r>
    </w:p>
    <w:p>
      <w:pPr>
        <w:pStyle w:val="Heading9"/>
        <w:rPr/>
      </w:pPr>
      <w:r>
        <w:rPr/>
        <w:t>Chemical elements in fireworks</w:t>
      </w:r>
    </w:p>
    <w:p>
      <w:pPr>
        <w:pStyle w:val="Normal"/>
        <w:widowControl/>
        <w:rPr/>
      </w:pPr>
      <w:r>
        <w:rPr/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68"/>
        <w:gridCol w:w="3261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hemical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etal/Non-Metal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What it does in firewo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Lith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olour agent - r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olour agent - gold and yellow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Fuel and orange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red sparks; 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lilac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gne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bright white flame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 enhancer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helps make colours deeper;  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brick r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red (crimson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B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gree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it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produces silver-white spa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oduces gold coloured spark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Cs w:val="18"/>
              </w:rPr>
              <w:t xml:space="preserve">Colouring agent </w:t>
            </w:r>
            <w:r>
              <w:rPr/>
              <w:t>-</w:t>
            </w:r>
            <w:r>
              <w:rPr>
                <w:rFonts w:cs="Arial"/>
                <w:color w:val="000000"/>
                <w:szCs w:val="18"/>
              </w:rPr>
              <w:t xml:space="preserve"> blue/gree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Z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smoke agen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 and makes yellow-white sparks eg in sparkler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uel, component of black powder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, glitter effect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Sulf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uel, component of black powde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BodyText3"/>
        <w:rPr/>
      </w:pPr>
      <w:r>
        <w:rPr/>
        <w:t>Questions</w:t>
        <w:br/>
      </w:r>
    </w:p>
    <w:p>
      <w:pPr>
        <w:pStyle w:val="Normal"/>
        <w:rPr/>
      </w:pPr>
      <w:r>
        <w:rPr/>
        <w:t>1.</w:t>
        <w:tab/>
        <w:t xml:space="preserve">Complete the </w:t>
      </w:r>
      <w:r>
        <w:rPr>
          <w:b/>
          <w:bCs/>
        </w:rPr>
        <w:t>Chemical elements in fireworks table</w:t>
      </w:r>
      <w:r>
        <w:rPr/>
        <w:t xml:space="preserve"> (above) by adding the missing </w:t>
        <w:tab/>
        <w:t xml:space="preserve">element names and symbols. Then work out and fill in which elements are metals and </w:t>
        <w:tab/>
        <w:t>which are non metals. Use a Periodic Table to help you if necessary.</w:t>
        <w:br/>
      </w:r>
    </w:p>
    <w:p>
      <w:pPr>
        <w:pStyle w:val="Normal"/>
        <w:spacing w:lineRule="auto" w:line="360"/>
        <w:rPr/>
      </w:pPr>
      <w:r>
        <w:rPr/>
        <w:t>2.</w:t>
        <w:tab/>
        <w:t>Which chemical elements could be combined in a firework to mak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urquoise? 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iolet?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itron (pale yellow)?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36"/>
        </w:rPr>
        <w:t>Fireworks</w:t>
        <w:br/>
      </w:r>
      <w:r>
        <w:rPr>
          <w:i/>
          <w:iCs/>
          <w:sz w:val="16"/>
        </w:rPr>
        <w:t>continued from previous pag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22"/>
        </w:rPr>
        <w:t>Questions</w:t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t>3.</w:t>
        <w:tab/>
        <w:t>Look at the photograph of fireworks. Which chemical elements can be se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Teacher Resources </w:t>
      <w:br/>
    </w:r>
    <w:r>
      <w:rPr>
        <w:i/>
        <w:iCs/>
      </w:rPr>
      <w:t xml:space="preserve">01.06 Chemical elements in fireworks -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7:44:00Z</dcterms:created>
  <dc:creator>Royal Society of Chemistry Student Sheets – Classic Chemistry Experiments</dc:creator>
  <dc:description/>
  <dc:language>en-US</dc:language>
  <cp:lastModifiedBy>rmdillo</cp:lastModifiedBy>
  <cp:lastPrinted>2001-10-08T12:08:00Z</cp:lastPrinted>
  <dcterms:modified xsi:type="dcterms:W3CDTF">2004-09-28T14:20:00Z</dcterms:modified>
  <cp:revision>10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</Properties>
</file>